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2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07» октября 2025 года</w:t>
        <w:tab/>
        <w:tab/>
        <w:t xml:space="preserve">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ибилашвили З.Н.,  родившегося ** года в г**, проживающего по адресу: **,  ВУ 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билашвили З.Н.., 09.10.2024 года в 00:01 час. по адресу: *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 серия 18810089230000397866 от 28.07.2024 года по ч.4  ст.12.16 Кодекса Российской Федерации об административных правонарушениях, вступивший в законную силу 08.08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билашвили З.Н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ибилашвили З.Н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ибилашвили З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1.06.2025 года, согласно которому  Тибилашвили З.Н. в установленный срок не уплатил штраф. В Данном протоколе имеется собственноручная подпись Тибилашвили З.Н. о том, что он с протоколом ознакомлен, права ему разъяснены;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от 28.07.2024 года, из которого следует, что Тибилашвили З.Н. подвергнут административному наказанию по  ч.4  ст.12.16  КоАП РФ в виде административного штрафа в размере 1500 рублей. Постановление было вручено правонарушителю 28.07.2024. Выше указанное постановление вступило в законную силу 08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8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089230000397866 в  размере  1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ибилашвили З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ибилашвили З.Н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ибилашвили З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билашвили З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3000 (три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24252018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